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15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Dilekçes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Form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et Formu (Anket yapıyor iseniz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√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nüllü Aydınlatılmış Onam Form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√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le İçin Onam Formu (Gerek var ise*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√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ocuk İçin Onam Formu (Gerek var ise**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√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m formunda araştırmanın kim tarafından gerçekleştirildiği, araştırmanın niteliği (Öğretim Üyesi Araştırması, Doktora Tezi, Yüksek Lisans Tezi, Lisans Bitirme Projesi, Diğer (belirtiniz)) herhangi bir destekleyici kurum/kuruluş varsa (TÜBİTAK, BAP, özel kurum ya da kuruşlar vb.) belirtildi mi?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/film kaydı, ses kaydı, yazılı kayıtlar, telefon vb. kayıtlarınız var ise ne kadar süre, hangi şekilde saklanıp kayıtların güvenliğinin nasıl sağlanacağı ve imha yöntemi onam formunda belirtildi mi?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acağınız araştırmada katılımcılara herhangi bir video/film kaydı izlettirecek ya da bir ses kaydı dinletecekseniz, söz konusu video/film ya da ses kaydı diğer evrak ve formlarla birlikte Etik Kurul'a teslim edilmelidir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**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başvurusu unvanlarında doğruluk***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rı yapılandırılmış mülakat olacaksa Sorula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√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raştırma anketleri 18 yaşından küçük çocuklar üzerinde yapılıyorsa aileden onay alınmalı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Araştırma anketleri çocuklar üzerinde yapılıyors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Dilekçe ve tüm sayfalarda, tüm araştırmacılar, danışman ve yürütücüler dahil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Hangi unvanla başvuru yapılıyorsa projenin o unvanla adlandırılması gerekli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√)</w:t>
      </w:r>
      <w:r>
        <w:rPr>
          <w:rFonts w:cs="Times New Roman" w:ascii="Times New Roman" w:hAnsi="Times New Roman"/>
          <w:sz w:val="24"/>
          <w:szCs w:val="24"/>
        </w:rPr>
        <w:t xml:space="preserve"> Araştırma Türkçe dışında başka bir dilde konuşan bir grup ile yapılıyorsa; Türkçe forma ek olarak, hangi dilde konuşuluyorsa formun o dile tercüme edilmiş hali de başvuruda ek olarak bulunmalıdır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t: Başvuru evraklarınızı teslim ederken, taranmadan kaynaklı silik çıkma olasılığı sebebiyle değerlendirilmesinde oluşacak gecikme, ertelenme gibi riskleri ortadan kaldırabilmek adına; Başvuru evraklarınızın çıktılarını alınırken okunaklı ve koyu renkli olması gereklidir. Renkli çıktı alınmayıp siyah-beyaz-gri tonlamalı alınması tavsiye olunur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417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G Omeg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ascii="Times New Roman" w:hAnsi="Times New Roman" w:eastAsia="Times New Roman" w:cs="Times New Roman"/>
        <w:color w:val="3F4E61"/>
        <w:sz w:val="18"/>
        <w:szCs w:val="18"/>
        <w:lang w:eastAsia="tr-TR" w:bidi="tr-TR"/>
      </w:rPr>
    </w:pPr>
    <w:r>
      <w:rPr>
        <w:rFonts w:eastAsia="Times New Roman" w:cs="Times New Roman" w:ascii="Times New Roman" w:hAnsi="Times New Roman"/>
        <w:color w:val="3F4E61"/>
        <w:sz w:val="18"/>
        <w:szCs w:val="18"/>
        <w:lang w:eastAsia="tr-TR" w:bidi="tr-TR"/>
      </w:rPr>
      <w:t>Doküman No: ET.FR.08 / Yayın Tarihi: 03.10.2024 / Revizyon Tarihi:- / Revizyon No:00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1</w:t>
    </w:r>
  </w:p>
  <w:p>
    <w:pPr>
      <w:pStyle w:val="Footer"/>
      <w:tabs>
        <w:tab w:val="clear" w:pos="708"/>
        <w:tab w:val="left" w:pos="688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C00000"/>
        <w:sz w:val="24"/>
        <w:szCs w:val="24"/>
      </w:rPr>
    </w:pPr>
    <w:r>
      <w:rPr>
        <w:rFonts w:cs="Times New Roman" w:ascii="Times New Roman" w:hAnsi="Times New Roman"/>
        <w:b/>
        <w:color w:val="C00000"/>
        <w:sz w:val="24"/>
        <w:szCs w:val="24"/>
        <w:lang w:val="en-US" w:eastAsia="en-US"/>
      </w:rPr>
      <w:drawing>
        <wp:inline distT="0" distB="0" distL="0" distR="0">
          <wp:extent cx="165608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color w:val="990033"/>
        <w:sz w:val="24"/>
        <w:szCs w:val="24"/>
      </w:rPr>
    </w:pPr>
    <w:r>
      <w:rPr>
        <w:rFonts w:cs="Times New Roman" w:ascii="Times New Roman" w:hAnsi="Times New Roman"/>
        <w:b/>
        <w:color w:val="990033"/>
        <w:sz w:val="24"/>
        <w:szCs w:val="24"/>
      </w:rPr>
      <w:t>__________________________________ ETİK KURULU</w:t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color w:val="990033"/>
        <w:sz w:val="24"/>
        <w:szCs w:val="24"/>
      </w:rPr>
      <w:t>BAŞVURU DOSYALARI İNCELEME KONTROL FORMU</w:t>
    </w:r>
  </w:p>
  <w:p>
    <w:pPr>
      <w:pStyle w:val="Header"/>
      <w:jc w:val="center"/>
      <w:rPr>
        <w:rFonts w:ascii="Times New Roman" w:hAnsi="Times New Roman" w:cs="Times New Roman"/>
        <w:b/>
        <w:b/>
        <w:color w:val="C00000"/>
        <w:sz w:val="24"/>
        <w:szCs w:val="24"/>
      </w:rPr>
    </w:pPr>
    <w:r>
      <w:rPr>
        <w:rFonts w:cs="Times New Roman" w:ascii="Times New Roman" w:hAnsi="Times New Roman"/>
        <w:b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Verdana" w:hAnsi="Verdana" w:cs="Times New Roman"/>
      <w:sz w:val="20"/>
      <w:szCs w:val="20"/>
      <w:lang w:eastAsia="ko-KR"/>
    </w:rPr>
  </w:style>
  <w:style w:type="character" w:styleId="AltbilgiChar">
    <w:name w:val="Altbilgi Char"/>
    <w:qFormat/>
    <w:rPr>
      <w:rFonts w:ascii="Verdana" w:hAnsi="Verdana" w:cs="Times New Roman"/>
      <w:sz w:val="20"/>
      <w:szCs w:val="20"/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GvdeMetniChar">
    <w:name w:val="Gövde Metni Char"/>
    <w:qFormat/>
    <w:rPr>
      <w:rFonts w:ascii="CG Omega;Arial" w:hAnsi="CG Omega;Arial" w:eastAsia="Times New Roman" w:cs="CG Omega;Arial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tr-TR" w:eastAsia="ko-KR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80" w:after="40"/>
      <w:jc w:val="both"/>
    </w:pPr>
    <w:rPr>
      <w:rFonts w:ascii="CG Omega;Arial" w:hAnsi="CG Omega;Arial" w:eastAsia="Times New Roman" w:cs="CG Omega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6:00Z</dcterms:created>
  <dc:creator>ötan</dc:creator>
  <dc:description/>
  <cp:keywords>etikkurul</cp:keywords>
  <dc:language>en-US</dc:language>
  <cp:lastModifiedBy>Kalite</cp:lastModifiedBy>
  <cp:lastPrinted>2016-06-09T09:07:00Z</cp:lastPrinted>
  <dcterms:modified xsi:type="dcterms:W3CDTF">2024-10-03T16:08:00Z</dcterms:modified>
  <cp:revision>4</cp:revision>
  <dc:subject/>
  <dc:title>Sayı:</dc:title>
</cp:coreProperties>
</file>